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8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782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должность, Ф.И.О. лица кому подается заявление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/>
      </w:pPr>
      <w:r>
        <w:rPr/>
        <w:t>(Ф.И.О. должностного лица, сдавшего подарок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jc w:val="center"/>
        <w:rPr/>
      </w:pPr>
      <w:r>
        <w:rPr/>
        <w:t>(подарки), с указанием должности, структурного подразделения, телефона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и сданный на хранение в Хабаровский филиал ФГБНУ «ВНИРО» 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по стоимости, установленной в результате оценки подарка в порядке, предусмотренном за</w:t>
      </w:r>
      <w:r>
        <w:rPr/>
        <w:t>конодательством Российской Федерации об оценочной деятельности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37"/>
        <w:gridCol w:w="3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в журнале регистрации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7:00Z</dcterms:created>
  <dc:creator>Вера Николаевна</dc:creator>
  <dc:description/>
  <cp:keywords/>
  <dc:language>en-US</dc:language>
  <cp:lastModifiedBy>Админ</cp:lastModifiedBy>
  <dcterms:modified xsi:type="dcterms:W3CDTF">2021-03-18T07:57:00Z</dcterms:modified>
  <cp:revision>2</cp:revision>
  <dc:subject/>
  <dc:title/>
</cp:coreProperties>
</file>